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</w:t>
        <w:tab/>
        <w:tab/>
        <w:t>Date 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67576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e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3.65pt;mso-wrap-distance-left:9.05pt;mso-wrap-distance-right:9.05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e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étence évaluée</w:t>
      </w:r>
      <w:r>
        <w:rPr>
          <w:rFonts w:cs="Arial" w:ascii="Arial" w:hAnsi="Arial"/>
        </w:rPr>
        <w:t> : - Savoir manipuler les éléments autour du n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Retrouve le nom des métier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Il fait des pâtisseries c’est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Elle fait de la magie c’est une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) Il fait du jardinage c’est un 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Elle chante devant un public c’est une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Il s’occupe de la direction d’une école c’est un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) Écris les mots qui désignent des choses plus petites en utilisant les bons suffixes           ( -et,   -ette, -on, -in, -ine, -elet, -ette, -elet, -elette, -eau, -icule, -ille, -illon, -eron, -elle)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ne petite jup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e petite mouch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 petit élépha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e petit oiseau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une petite coup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</w:t>
        <w:tab/>
        <w:tab/>
        <w:t>Date 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67576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e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3.65pt;mso-wrap-distance-left:9.05pt;mso-wrap-distance-right:9.05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e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Compétence évaluée</w:t>
      </w:r>
      <w:r>
        <w:rPr>
          <w:rFonts w:cs="Arial" w:ascii="Arial" w:hAnsi="Arial"/>
        </w:rPr>
        <w:t> : - Savoir manipuler les éléments autour du n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Retrouve le nom des métier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 fait des pâtisseries c’est un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le fait de la magie c’est une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 fait du jardinage c’est un 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lle chante devant un public c’est une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l s’occupe de la direction d’une école c’est un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) Écris les mots qui désignent des choses plus petites en utilisant les bons suffixes           ( -et,   -ette, -on, -in, -ine, -elet, -ette, -elet, -elette, -eau, -icule, -ille, -illon, -eron, -elle)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ne petite jup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e petite mouch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 petit élépha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e petit oiseau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une petite coup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9:00Z</dcterms:created>
  <dc:creator>Poulette</dc:creator>
  <dc:description/>
  <dc:language>en-US</dc:language>
  <cp:lastModifiedBy>Poulette</cp:lastModifiedBy>
  <dcterms:modified xsi:type="dcterms:W3CDTF">2009-05-27T17:39:00Z</dcterms:modified>
  <cp:revision>2</cp:revision>
  <dc:subject/>
  <dc:title/>
</cp:coreProperties>
</file>